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COMUNE DI SIAPICCI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VINCIA DI ORISTAN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Marconi n.2 – 09080 – Tel 0783/449017 – Fax 0783/449123</w:t>
      </w:r>
    </w:p>
    <w:p>
      <w:pPr>
        <w:pStyle w:val="Normal"/>
        <w:jc w:val="righ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Spett.le </w:t>
      </w:r>
    </w:p>
    <w:p>
      <w:pPr>
        <w:pStyle w:val="Normal"/>
        <w:ind w:left="6372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une di Siapiccia</w:t>
      </w:r>
    </w:p>
    <w:p>
      <w:pPr>
        <w:pStyle w:val="Normal"/>
        <w:ind w:left="6372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fficio Servizi Socio Cultural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GETTO: istanza per la concessione di contributo per l’attività ordinaria di Enti, Associazioni, Comitati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 nato/a a__________________ il _______________ e residente in _________________ in Via __________________ n._______, nella sua qualità di Presidente e/o legale rappresentante del ____________________________________________________ con sede in __________________, Via __________________________ n._____ Tel. 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La concessione di un contributo a sostegno dell’attività ordinaria che effettuerà in Questo Comune nell’anno 20__  nel settore _________________________________________________ secondo il programma dettagliato ed il preventivo finanziario, allegato alla present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dichiara ch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persegue finalità di lucro e non ripartisce utili ai so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Non fa parte dell’articolazione politico-amministrativa di alcun partito, secondo quanto previsto dall’art.7 della L.n.195/74 e dell’art.4 della L. n.659/8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Si impegna ad utilizzare il contributo, che sarà eventualmente concesso, esclusivamente per l’attività ordinaria dello stesso rappresentato, per l’attuazione del Programma present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Ha ricevuto un contributo dal Comune nell’esercizio 20__ dell’importo di €__________ ;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 alla presente i seguenti document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1° anno di conces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Copia del Bilancio Preventivo per l’anno in cors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el Programma di attività per l’anno in cors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pia dello Statuto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Per gli anni successiv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el Bilancio preventivo per l’anno in cors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el programma di attività per l’anno in cors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ndiconto della gestione dell’anno precedente;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piccia, l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17:00Z</dcterms:created>
  <dc:creator>equipe5</dc:creator>
  <dc:description/>
  <cp:keywords/>
  <dc:language>en-US</dc:language>
  <cp:lastModifiedBy>giorgio2</cp:lastModifiedBy>
  <cp:lastPrinted>2007-07-23T18:45:00Z</cp:lastPrinted>
  <dcterms:modified xsi:type="dcterms:W3CDTF">2017-04-05T08:55:00Z</dcterms:modified>
  <cp:revision>6</cp:revision>
  <dc:subject/>
  <dc:title>COMUNE DI SIAPICCIA</dc:title>
</cp:coreProperties>
</file>